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709"/>
        <w:gridCol w:w="709"/>
        <w:gridCol w:w="4252"/>
        <w:gridCol w:w="426"/>
      </w:tblGrid>
      <w:tr>
        <w:trPr>
          <w:trHeight w:val="1467" w:hRule="atLeast"/>
        </w:trPr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“</w:t>
            </w:r>
            <w:r>
              <w:rPr>
                <w:b/>
                <w:sz w:val="24"/>
                <w:szCs w:val="24"/>
                <w:lang w:val="be-BY"/>
              </w:rPr>
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25pt" filled="f" o:ole="">
                  <v:imagedata r:id="rId3" o:title=""/>
                </v:shape>
                <o:OLEObject Type="Embed" ProgID="" ShapeID="ole_rId2" DrawAspect="Content" ObjectID="_217829406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be-BY"/>
              </w:rPr>
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ская ул., 5, г.Казань, Республика Татарстан, 42005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 ур., 5, Казан ш., Татарстан Республикасы, 420054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33-10-12, 278-60-41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azsch</w:t>
            </w:r>
            <w:r>
              <w:rPr>
                <w:sz w:val="18"/>
                <w:szCs w:val="18"/>
                <w:lang w:val="ru-RU"/>
              </w:rPr>
              <w:t>48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РИКАЗ                                                                                         БОЕРЫК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  <w:lang w:val="ru-RU"/>
        </w:rPr>
        <w:t xml:space="preserve">№  </w:t>
      </w:r>
      <w:r>
        <w:rPr>
          <w:b/>
          <w:sz w:val="22"/>
          <w:szCs w:val="22"/>
          <w:u w:val="single"/>
          <w:lang w:val="ru-RU"/>
        </w:rPr>
        <w:t xml:space="preserve">270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u w:val="single"/>
          <w:lang w:val="ru-RU"/>
        </w:rPr>
        <w:t>от  16 .09 . 2019г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 пролонгации локальных актов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СОШ № 48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и  введении  в   действие новых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локальных </w:t>
      </w:r>
      <w:r>
        <w:rPr>
          <w:b/>
          <w:sz w:val="24"/>
          <w:szCs w:val="24"/>
        </w:rPr>
        <w:t xml:space="preserve">актов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началом нового 2019-2020 учебного года, с целью соблюдения соответствия локальной нормативно-правовой базы МБОУ «СОШ № 48» требованиям действующего законодательства Российской Федерации, в соответствии  со ст. 30 ФЗ-273  от 26.12. 2012г. «Об образовании в Российской Федерации» и в связи  с тем, что изменения в законодатнльной базе существенным образом не повлияло на содержание локальных актов школы</w:t>
      </w:r>
    </w:p>
    <w:p>
      <w:pPr>
        <w:pStyle w:val="Normal"/>
        <w:ind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Пролонгировать действие следующих локальных актов до 1.09.2022 год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кального а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аттестационной комиссии по организации и проведении аттестации педагогических работников на СЗ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омиссии по противодействию коррупции МБОУ «СОШ № 48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о родительском </w:t>
            </w:r>
            <w:r>
              <w:rPr>
                <w:sz w:val="24"/>
                <w:szCs w:val="24"/>
                <w:lang w:val="ru-RU"/>
              </w:rPr>
              <w:t>совет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овете отц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акты, регламентирующие административную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нутришкольном контр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приема детей в МБОУ «СОШ № 48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оформления возникновения,изменения,приостоновления и прекращения образовательных отношений между МБОУ «СОШ № 48» и обучающимися и (или) родителями(законными представителями) обучающих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офильном обучении и приеме в профильные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Положение о формах получения образования и формах обучения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ожение о  текущем контроле, промежуточной  аттестации и переводе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оведении государственной  итоговой аттестации выпускников, освоивших основные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лучении образования в форме семейного образования и само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бучении учащихся на до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элективных курс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П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школьных предметных олимпиад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рганизации  внеурочной деятельности учащихся в классах, работающих в условиях ФГОС НОО и ФГОС О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языках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тодической служб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 методическом сове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методическом объединении уч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урочном планирова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лассном руководит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чебном кабине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ведения  электронного журнала успевае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рабочей программе педаг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рабочей программе педагогов дополнительного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КАЛЬНЫЕ АКТЫ, ОПРЕДЕЛЯЮЩИЕ ПРИНЦИПЫ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ОЙ ДЕЯТЕЛЬНОСТИ С ОБУЧАЮЩИМИСЯ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ЮИ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зее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 пришкольном оздоровительном лагере с дневным пребыванием д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тряде профилактике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учете неблагополучных семей 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овете по профилактике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ченическом самоуправл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овете командир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дежурстве педагогического и ученического коллектив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рганизации горячего пит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 о школьной форме и внешнем виде учащихся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ind w:left="-993" w:hanging="0"/>
        <w:rPr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sz w:val="24"/>
          <w:szCs w:val="24"/>
          <w:lang w:val="ru-RU"/>
        </w:rPr>
        <w:drawing>
          <wp:inline distT="0" distB="0" distL="0" distR="0">
            <wp:extent cx="777875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lang w:val="en-GB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3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8.kzn@edu.tatar.ru" TargetMode="External"/><Relationship Id="rId5" Type="http://schemas.openxmlformats.org/officeDocument/2006/relationships/hyperlink" Target="https://edu.tatar.ru/upload/images/files/&#1055;&#1086;&#1083;&#1086;&#1078;&#1077;&#1085;&#1080;&#1077; &#1086; &#1092;&#1086;&#1088;&#1084;&#1072;&#1093; &#1087;&#1086;&#1083;&#1091;&#1095;&#1077;&#1085;&#1080;&#1103; &#1086;&#1073;&#1088;&#1072;&#1079;&#1086;&#1074;&#1072;&#1085;&#1080;&#1103; &#1080; &#1092;&#1086;&#1088;&#1084;&#1072;&#1093; &#1086;&#1073;&#1091;&#1095;&#1077;&#1085;&#1080;&#1103; _1_(1).pd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7:00Z</dcterms:created>
  <dc:creator>XXX</dc:creator>
  <dc:description/>
  <dc:language>en-US</dc:language>
  <cp:lastModifiedBy>школа48</cp:lastModifiedBy>
  <cp:lastPrinted>2019-12-07T09:42:00Z</cp:lastPrinted>
  <dcterms:modified xsi:type="dcterms:W3CDTF">2020-01-24T10:27:00Z</dcterms:modified>
  <cp:revision>2</cp:revision>
  <dc:subject/>
  <dc:title>ТАТАРСТАН РЕСПУБЛИКАСЫ РЕСПУБЛИКА ТАТАРСТАН</dc:title>
</cp:coreProperties>
</file>